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 DANE O OFERENCIE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7"/>
        <w:gridCol w:w="5265"/>
      </w:tblGrid>
      <w:tr>
        <w:trPr>
          <w:trHeight w:val="635" w:hRule="atLeas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podmiotu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soby reprezentującej podmio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jscowość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domu/mieszkania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WALIFIKACJ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22"/>
        <w:gridCol w:w="2623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medycz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yplom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awa wykonywania zawod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zacja zbieżna z profilem oddział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 kwalifikacyjne zbieżne z profilem oddział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ne posiadane umiejętności medyczne potwierdzone certyfikate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miejętność wykonywania hemodializy i hemofiltracji*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tyczy Oddziału AiIT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-letnie doświadczenie w pracy na Bloku Porodowym*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tyczy Oddziału Poł.-Gin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OŚWIADCZENIE ZAWODOWE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zawodzie (w latach ogółe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ż pracy w oddziale o odpowiednim profilu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V. DYSPOZYCYJNOŚĆ OFERENT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wość do podjęcia dyżuru w ciągu 24 godz. od zgłoszenia zapotrzebowania przez Udzielającego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V. OFERT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99"/>
        <w:gridCol w:w="2281"/>
        <w:gridCol w:w="227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Zakres usług </w:t>
            </w:r>
          </w:p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(zaznaczyć właściwe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Liczba deklarowanych godzin świadczenia usłu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>Stawka proponowana przez Oferenta*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Usługi świadczone przez pielęgniarki na Oddziałach Szpitala w Nowym Tomyślu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Udarow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Neurologiczn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Anestezjologii i Intensywnej Terap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Szpitalny Oddział Ratunkow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Ortopedii i Traumatologii Narządu Ruch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Chorób Wewnętrzn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Chirurgiczn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Dziecię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Oddział Noworodkow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ołożne na Oddziale Położniczo-Ginekologiczny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i na Bloku Operacyjny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i na Bloku Operacyjnym – sala pooperacyj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i w Pracowni Tomografii Komputerowej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VI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i w Zakładzie Opiekuńczo-Leczniczym w Opaleni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VII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i w Poradniach specjalistyczn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ę epidemiologiczn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i nocnej i świątecznej ambulatoryjnej opieki zdrowotnej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Usługi świadczone przez pielęgniarkę zakładow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 w stawce proponowanej przez Oferenta nie należy ujmować dodatkowego wynagrodzenia należnego na</w:t>
      </w:r>
      <w:r>
        <w:rPr>
          <w:rFonts w:cs="Times New Roman" w:ascii="Times New Roman" w:hAnsi="Times New Roman"/>
          <w:sz w:val="24"/>
          <w:szCs w:val="24"/>
        </w:rPr>
        <w:t xml:space="preserve"> podstawie przepisów Rozporządzenia Ministra Zdrowia z dnia 14 października 2015r. zmieniającego rozporządzenie w sprawie ogólnych warunków umów o udzielanie świadczeń opieki zdrowotnej (Dz.U.2015.1628)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VI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lang w:eastAsia="pl-PL"/>
        </w:rPr>
        <w:t>VII. DOKUMENT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dyplom potwierdzający uzyskanie specjalizacji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- wpis do ewidencji działalności gospodarczej  (wydruk ze strony www Centralnej Ewidencji i Informacji o Działalności Gospodarczej (CEIDG) potwierdzający prowadzenie działalności zgodnej z przedmiotem zamówienia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wpis do rejestru praktyk pielęgniarskich OIPi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- aktualne zaświadczenie lekarza medycyny pracy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certyfikaty potwierdzające dodatkowe umiejętności medyczne. </w:t>
      </w:r>
    </w:p>
    <w:p>
      <w:pPr>
        <w:pStyle w:val="Default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zaświadczenie o ukończeniu szkolenia dla pielęgniarek dokonujących przetaczania krwi i jej składników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ferent oświadcza, iż w związku z wykonywaniem wcześniej usług na rzecz Udzielającego zamówienia, wszystkie dokumenty potwierdzające kwalifikacje oraz dane identyfikacyjne uprzednio złożone a znajdujące się w posiadaniu Udzielającego zamówienie są nadal aktualne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zaznaczyć właści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pieczątka i podpis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OŚWIADCZENIE OFERENTA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9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zachodzi wobec niego przeszkoda do zawarcia umowy, o której mowa w art. 132 ust. 3 ustawy z dnia 27 sierpnia 2004 r. o świadczeniach opieki zdrowotnej finansowanych ze środków publicznych (Dz. U. z 2017.1938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 ważną </w:t>
      </w:r>
      <w:r>
        <w:rPr>
          <w:sz w:val="22"/>
          <w:szCs w:val="22"/>
        </w:rPr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pieczątka i podpis oferenta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DLA OFERENTÓW WYKONUJĄCYCH DZIAŁALNOŚĆ W FORMIE PRAKTYKI ZAWODOWEJ  PIELĘGNIARKI./POŁOŻNEJ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 DLA OFERENTÓW WYKONUJĄCYCH DZIAŁALNOŚĆ W FORMIE PRAKTYKI ZAWODOWEJ  PIELĘGNIARKI./POŁOŻNEJ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ojA">
    <w:name w:val="mojA"/>
    <w:basedOn w:val="Normal"/>
    <w:qFormat/>
    <w:pPr>
      <w:numPr>
        <w:ilvl w:val="0"/>
        <w:numId w:val="5"/>
      </w:numPr>
      <w:suppressAutoHyphens w:val="false"/>
      <w:spacing w:lineRule="auto" w:line="360"/>
      <w:ind w:right="567" w:hanging="0"/>
      <w:jc w:val="both"/>
    </w:pPr>
    <w:rPr>
      <w:rFonts w:ascii="Verdana" w:hAnsi="Verdana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3:00Z</dcterms:created>
  <dc:creator>SP ZOZ</dc:creator>
  <dc:description/>
  <dc:language>en-US</dc:language>
  <cp:lastModifiedBy>Bogumiła Trybuś</cp:lastModifiedBy>
  <cp:lastPrinted>2017-12-14T13:49:00Z</cp:lastPrinted>
  <dcterms:modified xsi:type="dcterms:W3CDTF">2017-12-14T13:09:00Z</dcterms:modified>
  <cp:revision>27</cp:revision>
  <dc:subject/>
  <dc:title>FORMULARZ OFERTOWY</dc:title>
</cp:coreProperties>
</file>